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堪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语无伦次揭秘那些难以启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无伦次：揭秘那些难以启齿的故事</w:t>
      </w:r>
      <w:r>
        <w:rPr>
          <w:sz w:val="32"/>
          <w:szCs w:val="32"/>
        </w:rPr>
        <w:t>&lt;/p&gt;&lt;p&gt;&lt;img src="/static-img/36qM_THc0qzemeB36fGwb5wg2fyNrrPCEA6HDKzruRAQM_BuSPUYD9MATrIIbMh5.jpg"&gt;&lt;/p&gt;&lt;p&gt;</w:t>
      </w:r>
      <w:r>
        <w:rPr>
          <w:sz w:val="32"/>
          <w:szCs w:val="32"/>
        </w:rPr>
        <w:t>在我们的人生旅途中，有些经历是那么地不堪言，甚至有些话题成了禁忌。然而，这些不易启齿的故事往往蕴含着深刻的人性和社会问题，让人既感到困惑又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家庭中的隐私。很多家庭会有“不说”的规则，比如某个成员的疾病、离婚或其他个人隐私问题。在这些情况下，人们往往选择沉默，以维护家庭和谐，但这样的沉默可能导致心理压力加剧，对于家人的关心也无法得到正常表达。</w:t>
      </w:r>
      <w:r>
        <w:rPr>
          <w:sz w:val="32"/>
          <w:szCs w:val="32"/>
        </w:rPr>
        <w:t>&lt;/p&gt;&lt;p&gt;&lt;img src="/static-img/jZebXNTEMqREUHYcQLC-e5wg2fyNrrPCEA6HDKzruRCm37qCYM90RbKnQbVzcB77nf8tQeGZHaVgm7sxkuEa4bj4QKC6b1AR8Bnot1knRjjwuowhgE7sVsU-u4vFDTUD2ifq_VVHkmOo1AJBOTlJm3KpE7D1Meq5mtY5LFqW4bg2fTtKddW-Fygra9ixvsXD.jpg"&gt;&lt;/p&gt;&lt;p&gt;</w:t>
      </w:r>
      <w:r>
        <w:rPr>
          <w:sz w:val="32"/>
          <w:szCs w:val="32"/>
        </w:rPr>
        <w:t>其次，还有工作场所中的“不讨论”话题。比如同事之间可能存在一些争议或者背后的政治斗争，而员工们为了避免影响工作关系，选择了保持缄默。但这也许只是一种暂时的解决方案，因为长期下去，它们可能积累成不可调和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堪言还包括了那些社会敏感话题，如种族歧视、性别平等等。这类话题容易引起强烈的情绪反应，因此许多人宁愿避而远之。但忽略这些问题并不能使它们消失，只能推迟解决它们的问题。</w:t>
      </w:r>
      <w:r>
        <w:rPr>
          <w:sz w:val="32"/>
          <w:szCs w:val="32"/>
        </w:rPr>
        <w:t>&lt;/p&gt;&lt;p&gt;&lt;img src="/static-img/kVtXYTYLtmtIAMxPOm183pwg2fyNrrPCEA6HDKzruRCm37qCYM90RbKnQbVzcB77nf8tQeGZHaVgm7sxkuEa4bj4QKC6b1AR8Bnot1knRjjwuowhgE7sVsU-u4vFDTUD2ifq_VVHkmOo1AJBOTlJm3KpE7D1Meq5mtY5LFqW4bg2fTtKddW-Fygra9ixvsXD.jpg"&gt;&lt;/p&gt;&lt;p&gt;</w:t>
      </w:r>
      <w:r>
        <w:rPr>
          <w:sz w:val="32"/>
          <w:szCs w:val="32"/>
        </w:rPr>
        <w:t>最后，也有人因为自己的错误行为而选择封口。这或许出于害怕被批评，或是担心影响自己的人际关系，但这种做法实际上是在逃避责任，同时也是对他人的伤害的一种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难以启齿的话题，我们是否应该勇敢地说出来？还是应该继续沉默以求稳定？答案并没有一刀切，但是一个明确的事实是，如果我们始终选择沉默，那么那些需要被说的真相永远不会浮现到阳光下，被人们看到与理解。而如果能够勇敢地说出来，那么即便是不堪言的事情，也可以成为一种解放，带来改变，并促进社会进步。</w:t>
      </w:r>
      <w:r>
        <w:rPr>
          <w:sz w:val="32"/>
          <w:szCs w:val="32"/>
        </w:rPr>
        <w:t>&lt;/p&gt;&lt;p&gt;&lt;img src="/static-img/eZHLmHHgZ2-bxcQow9f9Zpwg2fyNrrPCEA6HDKzruRCm37qCYM90RbKnQbVzcB77nf8tQeGZHaVgm7sxkuEa4bj4QKC6b1AR8Bnot1knRjjwuowhgE7sVsU-u4vFDTUD2ifq_VVHkmOo1AJBOTlJm3KpE7D1Meq5mtY5LFqW4bg2fTtKddW-Fygra9ixvsXD.jpg"&gt;&lt;/p&gt;&lt;p&gt;&lt;a href = "/doc/523773-</w:t>
      </w:r>
      <w:r>
        <w:rPr>
          <w:sz w:val="32"/>
          <w:szCs w:val="32"/>
        </w:rPr>
        <w:t xml:space="preserve">不堪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语无伦次揭秘那些难以启齿的故事</w:t>
      </w:r>
      <w:r>
        <w:rPr>
          <w:sz w:val="32"/>
          <w:szCs w:val="32"/>
        </w:rPr>
        <w:t>.doc" rel="alternate" download="523773-</w:t>
      </w:r>
      <w:r>
        <w:rPr>
          <w:sz w:val="32"/>
          <w:szCs w:val="32"/>
        </w:rPr>
        <w:t xml:space="preserve">不堪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语无伦次揭秘那些难以启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